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80975</wp:posOffset>
            </wp:positionV>
            <wp:extent cx="75628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133725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拝啓　○○の候　皆様にはますますご清栄の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さてこの度　北海武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38" w:hanging="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</w:rPr>
                              <w:t>櫻井清志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48" w:hanging="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</w:rPr>
                              <w:t>梅田京子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つきましては 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日頃ご交誼を賜っております皆様にお集まり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頂き 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ご出席の上 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存じ 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20"/>
                              </w:rPr>
                              <w:t>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9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拝啓　○○の候　皆様にはますますご清栄の</w:t>
                      </w:r>
                    </w:p>
                    <w:p>
                      <w:pPr>
                        <w:pStyle w:val="Style16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さてこの度　北海武ご夫妻のご媒酌によ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かねて婚約中の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38" w:hanging="0"/>
                        <w:jc w:val="right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</w:rPr>
                        <w:t>櫻井清志さん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48" w:hanging="0"/>
                        <w:jc w:val="right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</w:rPr>
                        <w:t>梅田京子さ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つきましては 僭越ながら私達が発起人とな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日頃ご交誼を賜っております皆様にお集まり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頂き 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ご出席の上 心からなるご祝福を頂ければ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存じ 謹んでご案内申しあげ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20"/>
                        </w:rPr>
                        <w:t>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3067050" cy="416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午後１時３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（○○市＊＊＊＊＊＊＊＊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明朝" w:hAnsi="ＭＳ Ｐ明朝" w:eastAsia="ＭＳ Ｐ明朝" w:cs="ＭＳ Ｐゴシック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明朝" w:hAnsi="ＭＳ Ｐ明朝" w:eastAsia="ＭＳ Ｐ明朝" w:cs="ＭＳ Ｐゴシック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</w:rPr>
                              <w:t>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27.85pt;mso-wrap-distance-left:9.05pt;mso-wrap-distance-right:9.05pt;mso-wrap-distance-top:0pt;mso-wrap-distance-bottom:0pt;margin-top:2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午後１時３０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（○○市＊＊＊＊＊＊＊＊＊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</w:t>
                      </w:r>
                      <w:r>
                        <w:rPr>
                          <w:rFonts w:eastAsia="ＭＳ Ｐ明朝" w:cs="ＭＳ Ｐゴシック" w:ascii="ＭＳ Ｐ明朝" w:hAnsi="ＭＳ Ｐ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明朝" w:hAnsi="ＭＳ Ｐ明朝" w:eastAsia="ＭＳ Ｐ明朝" w:cs="ＭＳ Ｐゴシック"/>
                          <w:position w:val="-6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明朝" w:hAnsi="ＭＳ Ｐ明朝" w:eastAsia="ＭＳ Ｐ明朝" w:cs="ＭＳ Ｐゴシック"/>
                          <w:position w:val="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position w:val="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</w:rPr>
                        <w:t>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0</wp:posOffset>
                </wp:positionV>
                <wp:extent cx="12001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3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57200</wp:posOffset>
                </wp:positionV>
                <wp:extent cx="1333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櫻井清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3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櫻井清志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7T05:38:00Z</dcterms:modified>
  <cp:revision>25</cp:revision>
  <dc:subject/>
  <dc:title>との</dc:title>
</cp:coreProperties>
</file>