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2933700" cy="411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6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6"/>
                        </w:rPr>
                      </w:pPr>
                      <w:r>
                        <w:rPr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cs="ＭＳ 明朝"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position w:val="-6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cs="ＭＳ 明朝"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position w:val="-6"/>
                          <w:sz w:val="16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3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16:00Z</dcterms:modified>
  <cp:revision>4</cp:revision>
  <dc:subject/>
  <dc:title>との</dc:title>
</cp:coreProperties>
</file>