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2867025" cy="3771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このたび　私たち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指導賜りた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披露かたがた粗餐を催し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4"/>
                                <w:sz w:val="20"/>
                              </w:rPr>
                              <w:t>お忙しい中を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何卒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97pt;mso-wrap-distance-left:9.05pt;mso-wrap-distance-right:9.05pt;mso-wrap-distance-top:0pt;mso-wrap-distance-bottom:0pt;margin-top: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このたび　私たち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指導賜りた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22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披露かたがた粗餐を催し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4"/>
                          <w:sz w:val="20"/>
                        </w:rPr>
                        <w:t>お忙しい中を誠に恐縮ではございま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何卒ご出席くださいますよ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  <w:sz w:val="16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16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0</wp:posOffset>
                </wp:positionV>
                <wp:extent cx="2867025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60"/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 xml:space="preserve">　　　　　   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TEL 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洋子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</w:t>
                            </w: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○○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日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正楷書体-PRO;平成明朝" w:hAnsi="HG正楷書体-PRO;平成明朝" w:eastAsia="HG正楷書体-PRO;平成明朝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6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正楷書体-PRO;平成明朝" w:hAnsi="HG正楷書体-PRO;平成明朝" w:eastAsia="HG正楷書体-PRO;平成明朝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6pt;mso-wrap-distance-left:9.05pt;mso-wrap-distance-right:9.05pt;mso-wrap-distance-top:0pt;mso-wrap-distance-bottom:0pt;margin-top:2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260"/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 xml:space="preserve">　　　　　   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TEL 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洋子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</w:t>
                      </w: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○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月</w:t>
                      </w: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○○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日まで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正楷書体-PRO;平成明朝" w:hAnsi="HG正楷書体-PRO;平成明朝" w:eastAsia="HG正楷書体-PRO;平成明朝"/>
                          <w:position w:val="6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6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Style15"/>
                        <w:rPr>
                          <w:rFonts w:ascii="HG正楷書体-PRO;平成明朝" w:hAnsi="HG正楷書体-PRO;平成明朝" w:eastAsia="HG正楷書体-PRO;平成明朝"/>
                          <w:position w:val="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02:00Z</dcterms:created>
  <dc:creator>佐野　美代子</dc:creator>
  <dc:description/>
  <dc:language>en-US</dc:language>
  <cp:lastModifiedBy>GL</cp:lastModifiedBy>
  <cp:lastPrinted>2002-12-10T10:09:00Z</cp:lastPrinted>
  <dcterms:modified xsi:type="dcterms:W3CDTF">2007-03-15T06:16:00Z</dcterms:modified>
  <cp:revision>5</cp:revision>
  <dc:subject/>
  <dc:title>との</dc:title>
</cp:coreProperties>
</file>