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;Arial"/>
        </w:rPr>
      </w:pPr>
      <w:r>
        <w:rPr>
          <w:rFonts w:eastAsia="Century;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400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初夏の風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さわやかに吹く季節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皆様にはますますご清祥のこと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</w:rPr>
                              <w:t>さてこの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和之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次男　浩之と　貴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長女　祥子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婚約が相整い挙式をいたす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つきましては心ばかりの披露を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いたしたく存じ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ぜひ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4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pacing w:val="14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初夏の風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さわやかに吹く季節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皆様にはますますご清祥のことと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30"/>
                          <w:sz w:val="18"/>
                        </w:rPr>
                      </w:pPr>
                      <w:r>
                        <w:rPr>
                          <w:spacing w:val="30"/>
                          <w:sz w:val="18"/>
                        </w:rPr>
                        <w:t>さてこの度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和之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次男　浩之と　貴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長女　祥子の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婚約が相整い挙式をいたす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つきましては心ばかりの披露を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いたしたく存じますので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ぜひご出席下さいますよう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4"/>
                          <w:sz w:val="16"/>
                        </w:rPr>
                        <w:t>○○○○</w:t>
                      </w:r>
                      <w:r>
                        <w:rPr>
                          <w:spacing w:val="14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867025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 xml:space="preserve">　　　　　  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  <w:sz w:val="22"/>
                              </w:rPr>
                              <w:t>大山和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sz w:val="22"/>
                              </w:rPr>
                              <w:t>渡部　貴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ＪＳ明朝;平成明朝" w:hAnsi="ＪＳ明朝;平成明朝" w:eastAsia="ＪＳ明朝;平成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6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33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 xml:space="preserve">　　　　　  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TEL 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  <w:sz w:val="22"/>
                        </w:rPr>
                        <w:t>大山和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sz w:val="22"/>
                        </w:rPr>
                        <w:t>渡部　貴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-3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ＪＳ明朝;平成明朝" w:hAnsi="ＪＳ明朝;平成明朝" w:eastAsia="ＪＳ明朝;平成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6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03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17:00Z</dcterms:modified>
  <cp:revision>5</cp:revision>
  <dc:subject/>
  <dc:title>との</dc:title>
</cp:coreProperties>
</file>