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00200</wp:posOffset>
            </wp:positionV>
            <wp:extent cx="2228850" cy="268605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3400</wp:posOffset>
            </wp:positionH>
            <wp:positionV relativeFrom="paragraph">
              <wp:posOffset>1143000</wp:posOffset>
            </wp:positionV>
            <wp:extent cx="1743075" cy="160972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00550</wp:posOffset>
            </wp:positionH>
            <wp:positionV relativeFrom="paragraph">
              <wp:posOffset>635</wp:posOffset>
            </wp:positionV>
            <wp:extent cx="2228850" cy="268605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86250</wp:posOffset>
            </wp:positionH>
            <wp:positionV relativeFrom="paragraph">
              <wp:posOffset>4000500</wp:posOffset>
            </wp:positionV>
            <wp:extent cx="381000" cy="1619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219" r="-95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00700</wp:posOffset>
            </wp:positionH>
            <wp:positionV relativeFrom="paragraph">
              <wp:posOffset>4000500</wp:posOffset>
            </wp:positionV>
            <wp:extent cx="381000" cy="1619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219" r="-95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86350</wp:posOffset>
            </wp:positionH>
            <wp:positionV relativeFrom="paragraph">
              <wp:posOffset>4000500</wp:posOffset>
            </wp:positionV>
            <wp:extent cx="114300" cy="1714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3" t="-211" r="-303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67325</wp:posOffset>
            </wp:positionH>
            <wp:positionV relativeFrom="paragraph">
              <wp:posOffset>4000500</wp:posOffset>
            </wp:positionV>
            <wp:extent cx="180975" cy="180975"/>
            <wp:effectExtent l="0" t="0" r="0" b="0"/>
            <wp:wrapNone/>
            <wp:docPr id="7" name="lily%5BC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ily%5BC%5D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4" t="-200" r="-20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91075</wp:posOffset>
            </wp:positionH>
            <wp:positionV relativeFrom="paragraph">
              <wp:posOffset>3971925</wp:posOffset>
            </wp:positionV>
            <wp:extent cx="276225" cy="257175"/>
            <wp:effectExtent l="0" t="0" r="0" b="0"/>
            <wp:wrapNone/>
            <wp:docPr id="8" name="lily%5BR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ily%5BR%5D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142" r="-1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228600</wp:posOffset>
                </wp:positionV>
                <wp:extent cx="2600325" cy="3771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  <w:t>謹啓　新緑の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  <w:t>皆様にはますますご清祥のこと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  <w:t>お慶び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  <w:t>さて　この度　　　雄一　長男　龍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  <w:t>　　　　　　　　　一樹　長女　千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  <w:t>の婚約相整い結婚式を挙げること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  <w:t>なり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  <w:t>つきましては幾久しくご懇情賜りた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  <w:t>ご披露かたがた粗餐を差し上げたい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  <w:t>存じますので　ご多用中誠に恐縮で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  <w:t>ございますがご光臨くださいます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  <w:t>ご案内申し上げます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HG正楷書体-PRO;平成明朝"/>
                                <w:spacing w:val="40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40"/>
                                <w:sz w:val="20"/>
                              </w:rPr>
                              <w:t>謹白</w:t>
                            </w:r>
                          </w:p>
                          <w:p>
                            <w:pPr>
                              <w:pStyle w:val="Style16"/>
                              <w:rPr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24"/>
                                <w:sz w:val="20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正楷書体-PRO;平成明朝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z w:val="20"/>
                              </w:rPr>
                              <w:t>　○○○○年○月吉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297pt;mso-wrap-distance-left:9.05pt;mso-wrap-distance-right:9.05pt;mso-wrap-distance-top:0pt;mso-wrap-distance-bottom:0pt;margin-top:18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>
                          <w:rFonts w:eastAsia="HG正楷書体-PRO;平成明朝"/>
                          <w:spacing w:val="10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10"/>
                          <w:sz w:val="20"/>
                        </w:rPr>
                        <w:t>謹啓　新緑の候</w:t>
                      </w:r>
                    </w:p>
                    <w:p>
                      <w:pPr>
                        <w:pStyle w:val="Normal"/>
                        <w:rPr>
                          <w:rFonts w:eastAsia="HG正楷書体-PRO;平成明朝"/>
                          <w:spacing w:val="10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10"/>
                          <w:sz w:val="20"/>
                        </w:rPr>
                        <w:t>皆様にはますますご清祥のことと</w:t>
                      </w:r>
                    </w:p>
                    <w:p>
                      <w:pPr>
                        <w:pStyle w:val="Normal"/>
                        <w:rPr>
                          <w:rFonts w:eastAsia="HG正楷書体-PRO;平成明朝"/>
                          <w:spacing w:val="10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10"/>
                          <w:sz w:val="20"/>
                        </w:rPr>
                        <w:t>お慶び申し上げます</w:t>
                      </w:r>
                    </w:p>
                    <w:p>
                      <w:pPr>
                        <w:pStyle w:val="Normal"/>
                        <w:rPr>
                          <w:rFonts w:eastAsia="HG正楷書体-PRO;平成明朝"/>
                          <w:spacing w:val="10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10"/>
                          <w:sz w:val="20"/>
                        </w:rPr>
                        <w:t>さて　この度　　　雄一　長男　龍一</w:t>
                      </w:r>
                    </w:p>
                    <w:p>
                      <w:pPr>
                        <w:pStyle w:val="Normal"/>
                        <w:rPr>
                          <w:rFonts w:eastAsia="HG正楷書体-PRO;平成明朝"/>
                          <w:spacing w:val="10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10"/>
                          <w:sz w:val="20"/>
                        </w:rPr>
                        <w:t>　　　　　　　　　一樹　長女　千明</w:t>
                      </w:r>
                    </w:p>
                    <w:p>
                      <w:pPr>
                        <w:pStyle w:val="Normal"/>
                        <w:rPr>
                          <w:rFonts w:eastAsia="HG正楷書体-PRO;平成明朝"/>
                          <w:spacing w:val="10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10"/>
                          <w:sz w:val="20"/>
                        </w:rPr>
                        <w:t>の婚約相整い結婚式を挙げることに</w:t>
                      </w:r>
                    </w:p>
                    <w:p>
                      <w:pPr>
                        <w:pStyle w:val="Normal"/>
                        <w:rPr>
                          <w:rFonts w:eastAsia="HG正楷書体-PRO;平成明朝"/>
                          <w:spacing w:val="10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10"/>
                          <w:sz w:val="20"/>
                        </w:rPr>
                        <w:t>なりました</w:t>
                      </w:r>
                    </w:p>
                    <w:p>
                      <w:pPr>
                        <w:pStyle w:val="Normal"/>
                        <w:rPr>
                          <w:rFonts w:eastAsia="HG正楷書体-PRO;平成明朝"/>
                          <w:spacing w:val="10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10"/>
                          <w:sz w:val="20"/>
                        </w:rPr>
                        <w:t>つきましては幾久しくご懇情賜りたく</w:t>
                      </w:r>
                    </w:p>
                    <w:p>
                      <w:pPr>
                        <w:pStyle w:val="Normal"/>
                        <w:rPr>
                          <w:rFonts w:eastAsia="HG正楷書体-PRO;平成明朝"/>
                          <w:spacing w:val="10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10"/>
                          <w:sz w:val="20"/>
                        </w:rPr>
                        <w:t>ご披露かたがた粗餐を差し上げたいと</w:t>
                      </w:r>
                    </w:p>
                    <w:p>
                      <w:pPr>
                        <w:pStyle w:val="Normal"/>
                        <w:rPr>
                          <w:rFonts w:eastAsia="HG正楷書体-PRO;平成明朝"/>
                          <w:spacing w:val="10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10"/>
                          <w:sz w:val="20"/>
                        </w:rPr>
                        <w:t>存じますので　ご多用中誠に恐縮では</w:t>
                      </w:r>
                    </w:p>
                    <w:p>
                      <w:pPr>
                        <w:pStyle w:val="Normal"/>
                        <w:rPr>
                          <w:rFonts w:eastAsia="HG正楷書体-PRO;平成明朝"/>
                          <w:spacing w:val="10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10"/>
                          <w:sz w:val="20"/>
                        </w:rPr>
                        <w:t>ございますがご光臨くださいますよう</w:t>
                      </w:r>
                    </w:p>
                    <w:p>
                      <w:pPr>
                        <w:pStyle w:val="Normal"/>
                        <w:rPr>
                          <w:rFonts w:eastAsia="HG正楷書体-PRO;平成明朝"/>
                          <w:spacing w:val="10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10"/>
                          <w:sz w:val="20"/>
                        </w:rPr>
                        <w:t>ご案内申し上げます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HG正楷書体-PRO;平成明朝"/>
                          <w:spacing w:val="40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40"/>
                          <w:sz w:val="20"/>
                        </w:rPr>
                        <w:t>謹白</w:t>
                      </w:r>
                    </w:p>
                    <w:p>
                      <w:pPr>
                        <w:pStyle w:val="Style16"/>
                        <w:rPr>
                          <w:spacing w:val="24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24"/>
                          <w:sz w:val="20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eastAsia="HG正楷書体-PRO;平成明朝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z w:val="20"/>
                        </w:rPr>
                        <w:t>　○○○○年○月吉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7125</wp:posOffset>
                </wp:positionH>
                <wp:positionV relativeFrom="paragraph">
                  <wp:posOffset>228600</wp:posOffset>
                </wp:positionV>
                <wp:extent cx="2867025" cy="3657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sz w:val="24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  <w:sz w:val="24"/>
                              </w:rPr>
                            </w:pPr>
                            <w:r>
                              <w:rPr>
                                <w:rFonts w:eastAsia="HG正楷書体-PRO;平成明朝" w:ascii="HG正楷書体-PRO;平成明朝" w:hAnsi="HG正楷書体-PRO;平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  <w:t>　　日　時　○○○○年○月○日（土曜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  <w:t>　　　　　　　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6"/>
                              </w:rPr>
                              <w:t>挙　式　午前１１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6"/>
                              </w:rPr>
                              <w:t>　　　　　　　披露宴　午後１２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  <w:t>　　場　所　ホテル○○○○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  <w:t>　　　　　　　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10"/>
                                <w:sz w:val="16"/>
                              </w:rPr>
                              <w:t>東京都＊＊＊＊＊＊＊＊＊＊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HG正楷書体-PRO;平成明朝" w:hAnsi="HG正楷書体-PRO;平成明朝" w:eastAsia="HG正楷書体-PRO;平成明朝"/>
                                <w:sz w:val="18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6"/>
                                <w:sz w:val="16"/>
                              </w:rPr>
                              <w:t>　　　　　　　　　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HG正楷書体-PRO;平成明朝" w:ascii="HG正楷書体-PRO;平成明朝" w:hAnsi="HG正楷書体-PRO;平成明朝"/>
                                <w:position w:val="-6"/>
                                <w:sz w:val="16"/>
                              </w:rPr>
                              <w:t>TEL0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6"/>
                                <w:sz w:val="16"/>
                              </w:rPr>
                              <w:t>３</w:t>
                            </w:r>
                            <w:r>
                              <w:rPr>
                                <w:rFonts w:eastAsia="HG正楷書体-PRO;平成明朝" w:ascii="HG正楷書体-PRO;平成明朝" w:hAnsi="HG正楷書体-PRO;平成明朝"/>
                                <w:position w:val="-6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6"/>
                                <w:sz w:val="16"/>
                              </w:rPr>
                              <w:t>３３３３</w:t>
                            </w:r>
                            <w:r>
                              <w:rPr>
                                <w:rFonts w:eastAsia="HG正楷書体-PRO;平成明朝" w:ascii="HG正楷書体-PRO;平成明朝" w:hAnsi="HG正楷書体-PRO;平成明朝"/>
                                <w:position w:val="-6"/>
                                <w:sz w:val="16"/>
                              </w:rPr>
                              <w:t>-×××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  <w:sz w:val="18"/>
                              </w:rPr>
                            </w:pPr>
                            <w:r>
                              <w:rPr>
                                <w:rFonts w:eastAsia="HG正楷書体-PRO;平成明朝" w:ascii="HG正楷書体-PRO;平成明朝" w:hAnsi="HG正楷書体-PRO;平成明朝"/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/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  <w:t>　　　　　　　　　　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spacing w:val="40"/>
                                <w:sz w:val="22"/>
                              </w:rPr>
                              <w:t>大山雄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正楷書体-PRO;平成明朝" w:hAnsi="HG正楷書体-PRO;平成明朝" w:eastAsia="HG正楷書体-PRO;平成明朝"/>
                                <w:sz w:val="24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spacing w:val="40"/>
                                <w:sz w:val="22"/>
                              </w:rPr>
                              <w:t>渡部一樹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  <w:sz w:val="24"/>
                              </w:rPr>
                            </w:pPr>
                            <w:r>
                              <w:rPr>
                                <w:rFonts w:eastAsia="HG正楷書体-PRO;平成明朝" w:ascii="HG正楷書体-PRO;平成明朝" w:hAnsi="HG正楷書体-PRO;平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  <w:sz w:val="24"/>
                              </w:rPr>
                            </w:pPr>
                            <w:r>
                              <w:rPr>
                                <w:rFonts w:eastAsia="HG正楷書体-PRO;平成明朝" w:ascii="HG正楷書体-PRO;平成明朝" w:hAnsi="HG正楷書体-PRO;平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HG正楷書体-PRO;平成明朝" w:hAnsi="HG正楷書体-PRO;平成明朝" w:eastAsia="HG正楷書体-PRO;平成明朝"/>
                                <w:position w:val="-30"/>
                                <w:sz w:val="14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30"/>
                                <w:sz w:val="14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firstLine="420"/>
                              <w:rPr>
                                <w:rFonts w:ascii="HG正楷書体-PRO;平成明朝" w:hAnsi="HG正楷書体-PRO;平成明朝" w:eastAsia="HG正楷書体-PRO;平成明朝"/>
                                <w:position w:val="-30"/>
                                <w:sz w:val="14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30"/>
                                <w:sz w:val="14"/>
                              </w:rPr>
                              <w:t>誠にお手数ながらご都合の程をはがきにて○月○○日まで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ascii="ＪＳ明朝;平成明朝" w:hAnsi="ＪＳ明朝;平成明朝" w:eastAsia="ＪＳ明朝;平成明朝"/>
                                <w:position w:val="30"/>
                                <w:sz w:val="16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30"/>
                                <w:sz w:val="14"/>
                              </w:rPr>
                              <w:t>　　　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30"/>
                                <w:sz w:val="14"/>
                              </w:rPr>
                              <w:t>ご一報ください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ＪＳ明朝;平成明朝" w:hAnsi="ＪＳ明朝;平成明朝" w:eastAsia="ＪＳ明朝;平成明朝"/>
                                <w:position w:val="30"/>
                                <w:sz w:val="16"/>
                              </w:rPr>
                            </w:pPr>
                            <w:r>
                              <w:rPr>
                                <w:rFonts w:eastAsia="ＪＳ明朝;平成明朝" w:ascii="ＪＳ明朝;平成明朝" w:hAnsi="ＪＳ明朝;平成明朝"/>
                                <w:position w:val="3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288pt;mso-wrap-distance-left:9.05pt;mso-wrap-distance-right:9.05pt;mso-wrap-distance-top:0pt;mso-wrap-distance-bottom:0pt;margin-top:18pt;mso-position-vertical-relative:text;margin-left:2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  <w:sz w:val="24"/>
                        </w:rPr>
                        <w:t>記</w:t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  <w:sz w:val="24"/>
                        </w:rPr>
                      </w:pPr>
                      <w:r>
                        <w:rPr>
                          <w:rFonts w:eastAsia="HG正楷書体-PRO;平成明朝" w:ascii="HG正楷書体-PRO;平成明朝" w:hAnsi="HG正楷書体-PRO;平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</w:rPr>
                        <w:t>　　日　時　○○○○年○月○日（土曜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</w:rPr>
                        <w:t>　　　　　　　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  <w:position w:val="-6"/>
                        </w:rPr>
                        <w:t>挙　式　午前１１時</w:t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  <w:position w:val="-6"/>
                        </w:rPr>
                        <w:t>　　　　　　　披露宴　午後１２時</w:t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</w:rPr>
                        <w:t>　　場　所　ホテル○○○○</w:t>
                      </w:r>
                    </w:p>
                    <w:p>
                      <w:pPr>
                        <w:pStyle w:val="Normal"/>
                        <w:spacing w:lineRule="auto" w:line="60"/>
                        <w:rPr/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</w:rPr>
                        <w:t>　　　　　　　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  <w:position w:val="-10"/>
                          <w:sz w:val="16"/>
                        </w:rPr>
                        <w:t>東京都＊＊＊＊＊＊＊＊＊＊</w:t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rFonts w:ascii="HG正楷書体-PRO;平成明朝" w:hAnsi="HG正楷書体-PRO;平成明朝" w:eastAsia="HG正楷書体-PRO;平成明朝"/>
                          <w:sz w:val="18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  <w:position w:val="-6"/>
                          <w:sz w:val="16"/>
                        </w:rPr>
                        <w:t>　　　　　　　　　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  <w:position w:val="-6"/>
                          <w:sz w:val="16"/>
                        </w:rPr>
                        <w:t xml:space="preserve"> </w:t>
                      </w:r>
                      <w:r>
                        <w:rPr>
                          <w:rFonts w:eastAsia="HG正楷書体-PRO;平成明朝" w:ascii="HG正楷書体-PRO;平成明朝" w:hAnsi="HG正楷書体-PRO;平成明朝"/>
                          <w:position w:val="-6"/>
                          <w:sz w:val="16"/>
                        </w:rPr>
                        <w:t>TEL0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  <w:position w:val="-6"/>
                          <w:sz w:val="16"/>
                        </w:rPr>
                        <w:t>３</w:t>
                      </w:r>
                      <w:r>
                        <w:rPr>
                          <w:rFonts w:eastAsia="HG正楷書体-PRO;平成明朝" w:ascii="HG正楷書体-PRO;平成明朝" w:hAnsi="HG正楷書体-PRO;平成明朝"/>
                          <w:position w:val="-6"/>
                          <w:sz w:val="16"/>
                        </w:rPr>
                        <w:t>-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  <w:position w:val="-6"/>
                          <w:sz w:val="16"/>
                        </w:rPr>
                        <w:t>３３３３</w:t>
                      </w:r>
                      <w:r>
                        <w:rPr>
                          <w:rFonts w:eastAsia="HG正楷書体-PRO;平成明朝" w:ascii="HG正楷書体-PRO;平成明朝" w:hAnsi="HG正楷書体-PRO;平成明朝"/>
                          <w:position w:val="-6"/>
                          <w:sz w:val="16"/>
                        </w:rPr>
                        <w:t>-××××</w:t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  <w:sz w:val="18"/>
                        </w:rPr>
                      </w:pPr>
                      <w:r>
                        <w:rPr>
                          <w:rFonts w:eastAsia="HG正楷書体-PRO;平成明朝" w:ascii="HG正楷書体-PRO;平成明朝" w:hAnsi="HG正楷書体-PRO;平成明朝"/>
                          <w:sz w:val="18"/>
                        </w:rPr>
                      </w:r>
                    </w:p>
                    <w:p>
                      <w:pPr>
                        <w:pStyle w:val="Style18"/>
                        <w:jc w:val="right"/>
                        <w:rPr/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</w:rPr>
                        <w:t>　　　　　　　　　　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  <w:spacing w:val="40"/>
                          <w:sz w:val="22"/>
                        </w:rPr>
                        <w:t>大山雄一　　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正楷書体-PRO;平成明朝" w:hAnsi="HG正楷書体-PRO;平成明朝" w:eastAsia="HG正楷書体-PRO;平成明朝"/>
                          <w:sz w:val="24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  <w:spacing w:val="40"/>
                          <w:sz w:val="22"/>
                        </w:rPr>
                        <w:t>渡部一樹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  <w:sz w:val="24"/>
                        </w:rPr>
                      </w:pPr>
                      <w:r>
                        <w:rPr>
                          <w:rFonts w:eastAsia="HG正楷書体-PRO;平成明朝" w:ascii="HG正楷書体-PRO;平成明朝" w:hAnsi="HG正楷書体-PRO;平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  <w:sz w:val="24"/>
                        </w:rPr>
                      </w:pPr>
                      <w:r>
                        <w:rPr>
                          <w:rFonts w:eastAsia="HG正楷書体-PRO;平成明朝" w:ascii="HG正楷書体-PRO;平成明朝" w:hAnsi="HG正楷書体-PRO;平成明朝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HG正楷書体-PRO;平成明朝" w:hAnsi="HG正楷書体-PRO;平成明朝" w:eastAsia="HG正楷書体-PRO;平成明朝"/>
                          <w:position w:val="-30"/>
                          <w:sz w:val="14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  <w:position w:val="-30"/>
                          <w:sz w:val="14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auto" w:line="120"/>
                        <w:ind w:firstLine="420"/>
                        <w:rPr>
                          <w:rFonts w:ascii="HG正楷書体-PRO;平成明朝" w:hAnsi="HG正楷書体-PRO;平成明朝" w:eastAsia="HG正楷書体-PRO;平成明朝"/>
                          <w:position w:val="-30"/>
                          <w:sz w:val="14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  <w:position w:val="-30"/>
                          <w:sz w:val="14"/>
                        </w:rPr>
                        <w:t>誠にお手数ながらご都合の程をはがきにて○月○○日までに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20"/>
                        <w:rPr>
                          <w:rFonts w:ascii="ＪＳ明朝;平成明朝" w:hAnsi="ＪＳ明朝;平成明朝" w:eastAsia="ＪＳ明朝;平成明朝"/>
                          <w:position w:val="30"/>
                          <w:sz w:val="16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  <w:position w:val="-30"/>
                          <w:sz w:val="14"/>
                        </w:rPr>
                        <w:t>　　　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  <w:position w:val="30"/>
                          <w:sz w:val="14"/>
                        </w:rPr>
                        <w:t>ご一報くださいますようお願い申し上げます</w:t>
                      </w:r>
                    </w:p>
                    <w:p>
                      <w:pPr>
                        <w:pStyle w:val="Normal"/>
                        <w:rPr>
                          <w:rFonts w:ascii="ＪＳ明朝;平成明朝" w:hAnsi="ＪＳ明朝;平成明朝" w:eastAsia="ＪＳ明朝;平成明朝"/>
                          <w:position w:val="30"/>
                          <w:sz w:val="16"/>
                        </w:rPr>
                      </w:pPr>
                      <w:r>
                        <w:rPr>
                          <w:rFonts w:eastAsia="ＪＳ明朝;平成明朝" w:ascii="ＪＳ明朝;平成明朝" w:hAnsi="ＪＳ明朝;平成明朝"/>
                          <w:position w:val="30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737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altName w:val="平成明朝"/>
    <w:charset w:val="80"/>
    <w:family w:val="roman"/>
    <w:pitch w:val="variable"/>
  </w:font>
  <w:font w:name="ＪＳ明朝">
    <w:altName w:val="平成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2:30:00Z</dcterms:created>
  <dc:creator>佐野　美代子</dc:creator>
  <dc:description/>
  <dc:language>en-US</dc:language>
  <cp:lastModifiedBy>GL</cp:lastModifiedBy>
  <cp:lastPrinted>2002-12-10T10:10:00Z</cp:lastPrinted>
  <dcterms:modified xsi:type="dcterms:W3CDTF">2007-03-15T06:19:00Z</dcterms:modified>
  <cp:revision>6</cp:revision>
  <dc:subject/>
  <dc:title>との</dc:title>
</cp:coreProperties>
</file>