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28600</wp:posOffset>
                </wp:positionV>
                <wp:extent cx="2600325" cy="3771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謹啓　新緑の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皆様にはますますご清祥のこと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さて　この度　　　雄一　長男　龍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　　　　　　　　　一樹　長女　千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の婚約相整い結婚式を挙げること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なり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つきましては幾久しくご懇情賜りた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ご披露かたがた粗餐を差し上げたい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存じますので　ご多用中誠に恐縮で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ございますがご光臨くださいます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ご案内申し上げま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HG正楷書体-PRO;平成明朝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40"/>
                                <w:sz w:val="20"/>
                              </w:rPr>
                              <w:t>謹白</w:t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24"/>
                                <w:sz w:val="20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　○○○○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97pt;mso-wrap-distance-left:9.05pt;mso-wrap-distance-right:9.05pt;mso-wrap-distance-top:0pt;mso-wrap-distance-bottom:0pt;margin-top:18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謹啓　新緑の候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皆様にはますますご清祥のことと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さて　この度　　　雄一　長男　龍一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　　　　　　　　　一樹　長女　千明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の婚約相整い結婚式を挙げることに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なりました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つきましては幾久しくご懇情賜りたく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ご披露かたがた粗餐を差し上げたいと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存じますので　ご多用中誠に恐縮では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ございますがご光臨くださいますよう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ご案内申し上げます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HG正楷書体-PRO;平成明朝"/>
                          <w:spacing w:val="4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40"/>
                          <w:sz w:val="20"/>
                        </w:rPr>
                        <w:t>謹白</w:t>
                      </w:r>
                    </w:p>
                    <w:p>
                      <w:pPr>
                        <w:pStyle w:val="Style16"/>
                        <w:rPr>
                          <w:spacing w:val="24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24"/>
                          <w:sz w:val="20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　○○○○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228600</wp:posOffset>
                </wp:positionV>
                <wp:extent cx="2867025" cy="365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z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sz w:val="24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</w:rPr>
                              <w:t>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場　所　ホテル○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10"/>
                                <w:sz w:val="16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HG正楷書体-PRO;平成明朝" w:hAnsi="HG正楷書体-PRO;平成明朝" w:eastAsia="HG正楷書体-PRO;平成明朝"/>
                                <w:sz w:val="18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  <w:t>　　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>TEL0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  <w:t>３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  <w:t>３３３３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>-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sz w:val="18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pacing w:val="40"/>
                                <w:sz w:val="22"/>
                              </w:rPr>
                              <w:t>大山雄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正楷書体-PRO;平成明朝" w:hAnsi="HG正楷書体-PRO;平成明朝" w:eastAsia="HG正楷書体-PRO;平成明朝"/>
                                <w:sz w:val="24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pacing w:val="40"/>
                                <w:sz w:val="22"/>
                              </w:rPr>
                              <w:t>渡部一樹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sz w:val="24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sz w:val="24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420"/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  <w:t>誠にお手数ながらご都合の程をはがきにて○月○○日まで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ＪＳ明朝;平成明朝" w:hAnsi="ＪＳ明朝;平成明朝" w:eastAsia="ＪＳ明朝;平成明朝"/>
                                <w:position w:val="30"/>
                                <w:sz w:val="16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  <w:t>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30"/>
                                <w:sz w:val="14"/>
                              </w:rPr>
                              <w:t>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明朝;平成明朝" w:hAnsi="ＪＳ明朝;平成明朝" w:eastAsia="ＪＳ明朝;平成明朝"/>
                                <w:position w:val="30"/>
                                <w:sz w:val="16"/>
                              </w:rPr>
                            </w:pPr>
                            <w:r>
                              <w:rPr>
                                <w:rFonts w:eastAsia="ＪＳ明朝;平成明朝" w:ascii="ＪＳ明朝;平成明朝" w:hAnsi="ＪＳ明朝;平成明朝"/>
                                <w:position w:val="3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88pt;mso-wrap-distance-left:9.05pt;mso-wrap-distance-right:9.05pt;mso-wrap-distance-top:0pt;mso-wrap-distance-bottom:0pt;margin-top:18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sz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sz w:val="24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</w:rPr>
                        <w:t>　　　　　　　披露宴　午後１２時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場　所　ホテル○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10"/>
                          <w:sz w:val="16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HG正楷書体-PRO;平成明朝" w:hAnsi="HG正楷書体-PRO;平成明朝" w:eastAsia="HG正楷書体-PRO;平成明朝"/>
                          <w:sz w:val="18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  <w:t>　　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  <w:t xml:space="preserve"> 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>TEL0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  <w:t>３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>-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  <w:t>３３３３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>-××××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sz w:val="18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sz w:val="18"/>
                        </w:rPr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spacing w:val="40"/>
                          <w:sz w:val="22"/>
                        </w:rPr>
                        <w:t>大山雄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正楷書体-PRO;平成明朝" w:hAnsi="HG正楷書体-PRO;平成明朝" w:eastAsia="HG正楷書体-PRO;平成明朝"/>
                          <w:sz w:val="24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spacing w:val="40"/>
                          <w:sz w:val="22"/>
                        </w:rPr>
                        <w:t>渡部一樹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sz w:val="24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sz w:val="24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uto" w:line="120"/>
                        <w:ind w:firstLine="420"/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  <w:t>誠にお手数ながらご都合の程をはがきにて○月○○日まで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rFonts w:ascii="ＪＳ明朝;平成明朝" w:hAnsi="ＪＳ明朝;平成明朝" w:eastAsia="ＪＳ明朝;平成明朝"/>
                          <w:position w:val="30"/>
                          <w:sz w:val="16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  <w:t>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30"/>
                          <w:sz w:val="14"/>
                        </w:rPr>
                        <w:t>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ＪＳ明朝;平成明朝" w:hAnsi="ＪＳ明朝;平成明朝" w:eastAsia="ＪＳ明朝;平成明朝"/>
                          <w:position w:val="30"/>
                          <w:sz w:val="16"/>
                        </w:rPr>
                      </w:pPr>
                      <w:r>
                        <w:rPr>
                          <w:rFonts w:eastAsia="ＪＳ明朝;平成明朝" w:ascii="ＪＳ明朝;平成明朝" w:hAnsi="ＪＳ明朝;平成明朝"/>
                          <w:position w:val="3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altName w:val="平成明朝"/>
    <w:charset w:val="80"/>
    <w:family w:val="roman"/>
    <w:pitch w:val="variable"/>
  </w:font>
  <w:font w:name="ＪＳ明朝">
    <w:altName w:val="平成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0:05:00Z</dcterms:created>
  <dc:creator>佐野　美代子</dc:creator>
  <dc:description/>
  <dc:language>en-US</dc:language>
  <cp:lastModifiedBy>GL</cp:lastModifiedBy>
  <cp:lastPrinted>2002-12-10T10:10:00Z</cp:lastPrinted>
  <dcterms:modified xsi:type="dcterms:W3CDTF">2007-03-15T06:13:00Z</dcterms:modified>
  <cp:revision>4</cp:revision>
  <dc:subject/>
  <dc:title>との</dc:title>
</cp:coreProperties>
</file>