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38375" cy="26860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257300</wp:posOffset>
            </wp:positionV>
            <wp:extent cx="1790700" cy="15144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238375" cy="26860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97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6350</wp:posOffset>
            </wp:positionH>
            <wp:positionV relativeFrom="paragraph">
              <wp:posOffset>4000500</wp:posOffset>
            </wp:positionV>
            <wp:extent cx="114300" cy="171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0650</wp:posOffset>
            </wp:positionH>
            <wp:positionV relativeFrom="paragraph">
              <wp:posOffset>4000500</wp:posOffset>
            </wp:positionV>
            <wp:extent cx="295275" cy="2476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4000500</wp:posOffset>
            </wp:positionV>
            <wp:extent cx="200025" cy="2381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933700" cy="4229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陽春の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このたび　私たちは広沢高志様ご夫妻の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ご媒酌により結婚式を挙げ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新しい人生の第一歩を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踏み出す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私たちの晴れやかな出発式を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皆様の笑顔に包まれ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迎えることが出来ましたら嬉しく思いま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お忙しい中とは存じます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ぜひ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3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pacing w:val="30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3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陽春の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このたび　私たちは広沢高志様ご夫妻の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ご媒酌により結婚式を挙げ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新しい人生の第一歩を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踏み出すこととなりました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私たちの晴れやかな出発式を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皆様の笑顔に包まれて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迎えることが出来ましたら嬉しく思いま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お忙しい中とは存じますが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ぜひご出席くださいますよう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3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sz w:val="16"/>
                        </w:rPr>
                        <w:t>○○○○</w:t>
                      </w:r>
                      <w:r>
                        <w:rPr>
                          <w:spacing w:val="30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635</wp:posOffset>
                </wp:positionV>
                <wp:extent cx="2933700" cy="4229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　　　　　　　　 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3pt;mso-wrap-distance-left:9.05pt;mso-wrap-distance-right:9.05pt;mso-wrap-distance-top:0pt;mso-wrap-distance-bottom:0pt;margin-top:0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　　　　　　　　 　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 xml:space="preserve">TEL 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12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1:59:00Z</dcterms:created>
  <dc:creator>佐野　美代子</dc:creator>
  <dc:description/>
  <dc:language>en-US</dc:language>
  <cp:lastModifiedBy>GL</cp:lastModifiedBy>
  <cp:lastPrinted>2004-03-05T11:52:00Z</cp:lastPrinted>
  <dcterms:modified xsi:type="dcterms:W3CDTF">2007-03-15T06:15:00Z</dcterms:modified>
  <cp:revision>5</cp:revision>
  <dc:subject/>
  <dc:title>との</dc:title>
</cp:coreProperties>
</file>