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342900</wp:posOffset>
                </wp:positionV>
                <wp:extent cx="29337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27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7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0:00Z</dcterms:modified>
  <cp:revision>4</cp:revision>
  <dc:subject/>
  <dc:title>との</dc:title>
</cp:coreProperties>
</file>