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29337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さて　この度　北海　武ご夫妻のご媒酌により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つきましては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頃ご交誼を賜っております皆様にお集まりを頂き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出席の上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じ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0pt;mso-wrap-distance-left:9.05pt;mso-wrap-distance-right:9.05pt;mso-wrap-distance-top:0pt;mso-wrap-distance-bottom:0pt;margin-top:7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さて　この度　北海　武ご夫妻のご媒酌により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つきましては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頃ご交誼を賜っております皆様にお集まりを頂き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出席の上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存じ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5405</wp:posOffset>
                </wp:positionV>
                <wp:extent cx="3067050" cy="416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27.85pt;mso-wrap-distance-left:9.05pt;mso-wrap-distance-right:9.05pt;mso-wrap-distance-top:0pt;mso-wrap-distance-bottom:0pt;margin-top:5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３０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函館　浩司さ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2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1:00Z</dcterms:modified>
  <cp:revision>3</cp:revision>
  <dc:subject/>
  <dc:title>との</dc:title>
</cp:coreProperties>
</file>