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00200</wp:posOffset>
            </wp:positionV>
            <wp:extent cx="2228850" cy="268605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1143000</wp:posOffset>
            </wp:positionV>
            <wp:extent cx="1743075" cy="160972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0550</wp:posOffset>
            </wp:positionH>
            <wp:positionV relativeFrom="paragraph">
              <wp:posOffset>635</wp:posOffset>
            </wp:positionV>
            <wp:extent cx="2228850" cy="268605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4000500</wp:posOffset>
            </wp:positionV>
            <wp:extent cx="200025" cy="23812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52" r="-18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00700</wp:posOffset>
            </wp:positionH>
            <wp:positionV relativeFrom="paragraph">
              <wp:posOffset>4000500</wp:posOffset>
            </wp:positionV>
            <wp:extent cx="381000" cy="1619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219" r="-9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00650</wp:posOffset>
            </wp:positionH>
            <wp:positionV relativeFrom="paragraph">
              <wp:posOffset>4000500</wp:posOffset>
            </wp:positionV>
            <wp:extent cx="295275" cy="2476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44" r="-1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86350</wp:posOffset>
            </wp:positionH>
            <wp:positionV relativeFrom="paragraph">
              <wp:posOffset>4000500</wp:posOffset>
            </wp:positionV>
            <wp:extent cx="114300" cy="1714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3" t="-211" r="-303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933700" cy="37230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23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たく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3.15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たく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ささやかではございますが披露宴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Style16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179705</wp:posOffset>
                </wp:positionV>
                <wp:extent cx="3000375" cy="40005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</w:t>
                            </w:r>
                            <w:r>
                              <w:rPr>
                                <w:rFonts w:eastAsia="Century;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 xml:space="preserve">TEL </w:t>
                            </w:r>
                            <w:r>
                              <w:rPr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お手数ですがご都合の程をはがきにて○月○日迄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ご一報下さいますよう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14.15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" w:ascii="ＭＳ 明朝" w:hAnsi="ＭＳ 明朝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</w:t>
                      </w:r>
                      <w:r>
                        <w:rPr>
                          <w:rFonts w:eastAsia="Century;Arial"/>
                          <w:sz w:val="16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  <w:sz w:val="16"/>
                        </w:rPr>
                        <w:t xml:space="preserve">TEL </w:t>
                      </w:r>
                      <w:r>
                        <w:rPr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5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お手数ですがご都合の程をはがきにて○月○日迄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ご一報下さいますようお願い申し上げます。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02:31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21:00Z</dcterms:modified>
  <cp:revision>3</cp:revision>
  <dc:subject/>
  <dc:title>との</dc:title>
</cp:coreProperties>
</file>