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38375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38375" cy="26860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257300</wp:posOffset>
            </wp:positionV>
            <wp:extent cx="1790700" cy="15144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933700" cy="3723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たく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3.15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たく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ささやかではございますが披露宴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Style16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79705</wp:posOffset>
                </wp:positionV>
                <wp:extent cx="3000375" cy="400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rFonts w:eastAsia="Century;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お手数ですがご都合の程をはがきにて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ご一報下さいますよう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14.1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" w:ascii="ＭＳ 明朝" w:hAnsi="ＭＳ 明朝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</w:t>
                      </w:r>
                      <w:r>
                        <w:rPr>
                          <w:rFonts w:eastAsia="Century;Arial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 xml:space="preserve">TEL </w:t>
                      </w:r>
                      <w:r>
                        <w:rPr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お手数ですがご都合の程をはがきにて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ご一報下さいますようお願い申し上げ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11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1:00Z</dcterms:modified>
  <cp:revision>3</cp:revision>
  <dc:subject/>
  <dc:title>との</dc:title>
</cp:coreProperties>
</file>