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</wp:posOffset>
                </wp:positionV>
                <wp:extent cx="2933700" cy="372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拝啓　盛夏の候　皆様にはますますご清栄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こととお慶び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さて　私達はシドニー○○教会にお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内田様のお立会いのもと○月○日結婚式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挙げ　この度帰国致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つきましては　今後とも末永くご指導賜り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たく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催したく存じ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多忙中誠に恐縮ではございますが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平成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93.15pt;mso-wrap-distance-left:9.05pt;mso-wrap-distance-right:9.05pt;mso-wrap-distance-top:0pt;mso-wrap-distance-bottom:0pt;margin-top:2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拝啓　盛夏の候　皆様にはますますご清栄の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こととお慶び申し上げ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さて　私達はシドニー○○教会において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内田様のお立会いのもと○月○日結婚式を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挙げ　この度帰国致しました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つきましては　今後とも末永くご指導賜り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たく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ささやかではございますが披露宴を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催したく存じ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多忙中誠に恐縮ではございますが　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臨席賜りますようご案内申し上げ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　　　　　　　　　　　　　　　　敬具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Style16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平成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79705</wp:posOffset>
                </wp:positionV>
                <wp:extent cx="3000375" cy="400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日　時　　平成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　　　　　　午後１時</w:t>
                            </w:r>
                            <w:r>
                              <w:rPr>
                                <w:rFonts w:cs="ＭＳ 明朝" w:ascii="ＭＳ 明朝" w:hAnsi="ＭＳ 明朝"/>
                                <w:spacing w:val="14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16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　　</w:t>
                            </w:r>
                            <w:r>
                              <w:rPr>
                                <w:rFonts w:eastAsia="Century;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sz w:val="16"/>
                              </w:rPr>
                              <w:t>＊＊‐＊＊＊＊‐＊＊＊＊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斎　藤　達　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芳　川　華　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お手数ですがご都合の程をはがきにて○月○日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ご一報下さいますようお願い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5pt;mso-wrap-distance-left:9.05pt;mso-wrap-distance-right:9.05pt;mso-wrap-distance-top:0pt;mso-wrap-distance-bottom:0pt;margin-top:14.1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日　時　　平成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4"/>
                          <w:sz w:val="18"/>
                        </w:rPr>
                        <w:t>　　　　　　　　午後１時</w:t>
                      </w:r>
                      <w:r>
                        <w:rPr>
                          <w:rFonts w:cs="ＭＳ 明朝" w:ascii="ＭＳ 明朝" w:hAnsi="ＭＳ 明朝"/>
                          <w:spacing w:val="14"/>
                          <w:sz w:val="18"/>
                        </w:rPr>
                        <w:t>30</w:t>
                      </w:r>
                      <w:r>
                        <w:rPr>
                          <w:spacing w:val="14"/>
                          <w:sz w:val="1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sz w:val="16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　　　　　　　　</w:t>
                      </w:r>
                      <w:r>
                        <w:rPr>
                          <w:rFonts w:eastAsia="Century;Arial"/>
                          <w:sz w:val="16"/>
                        </w:rPr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 xml:space="preserve">TEL </w:t>
                      </w:r>
                      <w:r>
                        <w:rPr>
                          <w:sz w:val="16"/>
                        </w:rPr>
                        <w:t>＊＊‐＊＊＊＊‐＊＊＊＊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斎　藤　達　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芳　川　華　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お手数ですがご都合の程をはがきにて○月○日迄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ご一報下さいますようお願い申し上げ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09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6:21:00Z</dcterms:modified>
  <cp:revision>3</cp:revision>
  <dc:subject/>
  <dc:title>との</dc:title>
</cp:coreProperties>
</file>