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ＭＳ 明朝"/>
        </w:rPr>
      </w:pPr>
      <w:r>
        <w:rPr>
          <w:rFonts w:eastAsia="ＭＳ 明朝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2266950" cy="637222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589395</wp:posOffset>
            </wp:positionV>
            <wp:extent cx="381000" cy="16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589395</wp:posOffset>
            </wp:positionV>
            <wp:extent cx="381000" cy="161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4675</wp:posOffset>
            </wp:positionH>
            <wp:positionV relativeFrom="paragraph">
              <wp:posOffset>6589395</wp:posOffset>
            </wp:positionV>
            <wp:extent cx="200025" cy="23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589395</wp:posOffset>
            </wp:positionV>
            <wp:extent cx="114300" cy="171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0925</wp:posOffset>
            </wp:positionH>
            <wp:positionV relativeFrom="paragraph">
              <wp:posOffset>6589395</wp:posOffset>
            </wp:positionV>
            <wp:extent cx="295275" cy="247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88895</wp:posOffset>
                </wp:positionV>
                <wp:extent cx="1143000" cy="1663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HG正楷書体-PRO;平成明朝" w:ascii="HG正楷書体-PRO;平成明朝" w:hAnsi="HG正楷書体-PRO;平成明朝"/>
                              </w:rPr>
                              <w:t>○</w:t>
                            </w:r>
                            <w:r>
                              <w:rPr/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ホテル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に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大山雄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渡部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0.95pt;mso-wrap-distance-left:9.05pt;mso-wrap-distance-right:9.05pt;mso-wrap-distance-top:0pt;mso-wrap-distance-bottom:0pt;margin-top:203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HG正楷書体-PRO;平成明朝" w:ascii="HG正楷書体-PRO;平成明朝" w:hAnsi="HG正楷書体-PRO;平成明朝"/>
                        </w:rPr>
                        <w:t>○</w:t>
                      </w:r>
                      <w:r>
                        <w:rPr/>
                        <w:t>年○月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ホテル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に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大山雄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渡部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84785</wp:posOffset>
                </wp:positionV>
                <wp:extent cx="1943100" cy="6699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9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;平成明朝" w:cs="Arial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Arial"/>
                                <w:sz w:val="16"/>
                              </w:rPr>
                              <w:t>一口のお愉し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Amuse-bo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Arial"/>
                                <w:sz w:val="16"/>
                              </w:rPr>
                              <w:t>オマール海老の温か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Arial"/>
                                <w:sz w:val="16"/>
                              </w:rPr>
                              <w:t>テリーヌ　緑の絨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Terrine de Homard Chaud Sauce Ver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フランス鴨のスモークサラ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松の実と共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Salada de Magret de Canard Fum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 xml:space="preserve"> aux Pignon de p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鯛のクールブイヨン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フォアグラ風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Filet de Dorade Braise au Beurre de Foie G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ローストビー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ヨークシャープディング添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Contre Filet R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ô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ti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フルーツサラ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Salade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ウェディングケー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â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teau Mari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コーヒ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Caf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小菓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Petits F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HG正楷書体-PRO;平成明朝" w:cs="Trebuchet MS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cs="Trebuchet MS" w:ascii="ＭＳ 明朝" w:hAnsi="ＭＳ 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7.55pt;mso-wrap-distance-left:9.05pt;mso-wrap-distance-right:9.05pt;mso-wrap-distance-top:0pt;mso-wrap-distance-bottom:0pt;margin-top:-14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;平成明朝" w:cs="Arial"/>
                          <w:sz w:val="16"/>
                        </w:rPr>
                      </w:pPr>
                      <w:r>
                        <w:rPr>
                          <w:rFonts w:eastAsia="HG正楷書体-PRO;平成明朝"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ascii="ＭＳ 明朝" w:hAnsi="ＭＳ 明朝" w:cs="Arial"/>
                          <w:sz w:val="16"/>
                        </w:rPr>
                        <w:t>一口のお愉し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Amuse-bou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cs="Arial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ascii="ＭＳ 明朝" w:hAnsi="ＭＳ 明朝" w:cs="Arial"/>
                          <w:sz w:val="16"/>
                        </w:rPr>
                        <w:t>オマール海老の温か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ascii="ＭＳ 明朝" w:hAnsi="ＭＳ 明朝" w:cs="Arial"/>
                          <w:sz w:val="16"/>
                        </w:rPr>
                        <w:t>テリーヌ　緑の絨毯</w:t>
                      </w:r>
                    </w:p>
                    <w:p>
                      <w:pPr>
                        <w:pStyle w:val="TextBody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Terrine de Homard Chaud Sauce Ver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cs="Arial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フランス鴨のスモークサラ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松の実と共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Salada de Magret de Canard Fum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>é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 xml:space="preserve"> aux Pignon de p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鯛のクールブイヨン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フォアグラ風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Filet de Dorade Braise au Beurre de Foie G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ローストビー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ヨークシャープディング添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Contre Filet R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>ô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>ti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フルーツサラ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Salade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ウェディングケー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G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>â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>teau Mari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コーヒ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Caf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>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小菓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Petits F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HG正楷書体-PRO;平成明朝" w:cs="Trebuchet MS"/>
                          <w:sz w:val="16"/>
                        </w:rPr>
                      </w:pPr>
                      <w:r>
                        <w:rPr>
                          <w:rFonts w:eastAsia="HG正楷書体-PRO;平成明朝" w:cs="Trebuchet MS" w:ascii="ＭＳ 明朝" w:hAnsi="ＭＳ 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40"/>
    </w:rPr>
  </w:style>
  <w:style w:type="character" w:styleId="WW8Num1z0">
    <w:name w:val="WW8Num1z0"/>
    <w:qFormat/>
    <w:rPr>
      <w:rFonts w:ascii="HG正楷書体-PRO;平成明朝" w:hAnsi="HG正楷書体-PRO;平成明朝" w:eastAsia="HG正楷書体-PRO;平成明朝" w:cs="Century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rFonts w:eastAsia="HG正楷書体-PRO;平成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50:00Z</dcterms:created>
  <dc:creator>GREETING LIFE</dc:creator>
  <dc:description/>
  <dc:language>en-US</dc:language>
  <cp:lastModifiedBy>word</cp:lastModifiedBy>
  <cp:lastPrinted>2004-03-08T15:50:00Z</cp:lastPrinted>
  <dcterms:modified xsi:type="dcterms:W3CDTF">2004-03-26T05:50:00Z</dcterms:modified>
  <cp:revision>7</cp:revision>
  <dc:subject/>
  <dc:title/>
</cp:coreProperties>
</file>