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75260</wp:posOffset>
            </wp:positionV>
            <wp:extent cx="2124075" cy="6477000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" r="-1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589395</wp:posOffset>
            </wp:positionV>
            <wp:extent cx="381000" cy="1619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0</wp:posOffset>
            </wp:positionH>
            <wp:positionV relativeFrom="paragraph">
              <wp:posOffset>6589395</wp:posOffset>
            </wp:positionV>
            <wp:extent cx="381000" cy="161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6589395</wp:posOffset>
            </wp:positionV>
            <wp:extent cx="2000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0925</wp:posOffset>
            </wp:positionH>
            <wp:positionV relativeFrom="paragraph">
              <wp:posOffset>6589395</wp:posOffset>
            </wp:positionV>
            <wp:extent cx="295275" cy="2476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589395</wp:posOffset>
            </wp:positionV>
            <wp:extent cx="114300" cy="1714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2588895</wp:posOffset>
                </wp:positionV>
                <wp:extent cx="1143000" cy="16630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66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rFonts w:cs="HG正楷書体-PRO;平成明朝" w:ascii="HG正楷書体-PRO;平成明朝" w:hAnsi="HG正楷書体-PRO;平成明朝"/>
                              </w:rPr>
                              <w:t>○</w:t>
                            </w:r>
                            <w:r>
                              <w:rPr/>
                              <w:t>年○月○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ホテル○○○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に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大山雄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</w:rPr>
                            </w:pPr>
                            <w:r>
                              <w:rPr>
                                <w:rFonts w:eastAsia="HG正楷書体-PRO;平成明朝"/>
                              </w:rPr>
                              <w:t>渡部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30.95pt;mso-wrap-distance-left:9.05pt;mso-wrap-distance-right:9.05pt;mso-wrap-distance-top:0pt;mso-wrap-distance-bottom:0pt;margin-top:203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>
                          <w:rFonts w:cs="HG正楷書体-PRO;平成明朝" w:ascii="HG正楷書体-PRO;平成明朝" w:hAnsi="HG正楷書体-PRO;平成明朝"/>
                        </w:rPr>
                        <w:t>○</w:t>
                      </w:r>
                      <w:r>
                        <w:rPr/>
                        <w:t>年○月○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ホテル○○○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に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大山雄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</w:rPr>
                      </w:pPr>
                      <w:r>
                        <w:rPr>
                          <w:rFonts w:eastAsia="HG正楷書体-PRO;平成明朝"/>
                        </w:rPr>
                        <w:t>渡部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184785</wp:posOffset>
                </wp:positionV>
                <wp:extent cx="1943100" cy="66998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69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en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正楷書体-PRO;平成明朝" w:cs="Arial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一口のお愉し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Amuse-bou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オマール海老の温か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 w:cs="Arial"/>
                                <w:sz w:val="16"/>
                              </w:rPr>
                              <w:t>テリーヌ　緑の絨毯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errine de Homard Chaud Sauce Verd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ランス鴨のスモークサラ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松の実と共に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Salada de Magret de Canard Fum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é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 xml:space="preserve"> aux Pignon de p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鯛のクールブイヨン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ォアグラ風味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Filet de Dorade Braise au Beurre de Foie G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ローストビー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ヨークシャープディング添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Contre Filet R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ô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i au J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フルーツサラ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Salade Fru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ウェディングケー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G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â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teau Mari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  <w:t>コーヒ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Caf</w:t>
                            </w: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  <w:t>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小菓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</w:rPr>
                              <w:t>Petits Fo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Trebuchet MS"/>
                              </w:rPr>
                            </w:pPr>
                            <w:r>
                              <w:rPr>
                                <w:rFonts w:cs="Trebuchet MS" w:ascii="ＭＳ 明朝" w:hAnsi="ＭＳ 明朝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27.55pt;mso-wrap-distance-left:9.05pt;mso-wrap-distance-right:9.05pt;mso-wrap-distance-top:0pt;mso-wrap-distance-bottom:0pt;margin-top:-14.5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en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HG正楷書体-PRO;平成明朝" w:cs="Arial"/>
                          <w:sz w:val="16"/>
                        </w:rPr>
                      </w:pPr>
                      <w:r>
                        <w:rPr>
                          <w:rFonts w:eastAsia="HG正楷書体-PRO;平成明朝"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一口のお愉し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Amuse-bouch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cs="Arial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オマール海老の温か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ascii="ＭＳ 明朝" w:hAnsi="ＭＳ 明朝" w:cs="Arial"/>
                          <w:sz w:val="16"/>
                        </w:rPr>
                        <w:t>テリーヌ　緑の絨毯</w:t>
                      </w:r>
                    </w:p>
                    <w:p>
                      <w:pPr>
                        <w:pStyle w:val="TextBody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Terrine de Homard Chaud Sauce Verd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Arial"/>
                          <w:sz w:val="16"/>
                        </w:rPr>
                      </w:pPr>
                      <w:r>
                        <w:rPr>
                          <w:rFonts w:cs="Arial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ランス鴨のスモークサラ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松の実と共に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Salada de Magret de Canard Fum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é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 xml:space="preserve"> aux Pignon de p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鯛のクールブイヨン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ォアグラ風味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Filet de Dorade Braise au Beurre de Foie G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ローストビー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ヨークシャープディング添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Contre Filet R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ô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ti au J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フルーツサラ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Salade Fru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ウェディングケー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G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â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teau Mari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  <w:t>コーヒ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  <w:t>Caf</w:t>
                      </w:r>
                      <w:r>
                        <w:rPr>
                          <w:rFonts w:cs="Trebuchet MS" w:ascii="ＭＳ 明朝" w:hAnsi="ＭＳ 明朝"/>
                          <w:sz w:val="16"/>
                        </w:rPr>
                        <w:t>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  <w:sz w:val="16"/>
                        </w:rPr>
                      </w:pPr>
                      <w:r>
                        <w:rPr>
                          <w:rFonts w:cs="Trebuchet MS"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小菓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</w:rPr>
                      </w:pPr>
                      <w:r>
                        <w:rPr>
                          <w:rFonts w:cs="Trebuchet MS" w:ascii="ＭＳ 明朝" w:hAnsi="ＭＳ 明朝"/>
                        </w:rPr>
                        <w:t>Petits Fo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" w:hAnsi="ＭＳ 明朝" w:cs="Trebuchet MS"/>
                        </w:rPr>
                      </w:pPr>
                      <w:r>
                        <w:rPr>
                          <w:rFonts w:cs="Trebuchet MS" w:ascii="ＭＳ 明朝" w:hAnsi="ＭＳ 明朝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391" w:h="11906"/>
      <w:pgMar w:left="680" w:right="680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Comic Sans MS">
    <w:charset w:val="00"/>
    <w:family w:val="auto"/>
    <w:pitch w:val="variable"/>
  </w:font>
  <w:font w:name="Trebuchet MS">
    <w:charset w:val="00"/>
    <w:family w:val="auto"/>
    <w:pitch w:val="variable"/>
  </w:font>
  <w:font w:name="HG正楷書体-PRO">
    <w:altName w:val="平成明朝"/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40"/>
    </w:rPr>
  </w:style>
  <w:style w:type="character" w:styleId="WW8Num1z0">
    <w:name w:val="WW8Num1z0"/>
    <w:qFormat/>
    <w:rPr>
      <w:rFonts w:ascii="HG正楷書体-PRO;平成明朝" w:hAnsi="HG正楷書体-PRO;平成明朝" w:eastAsia="HG正楷書体-PRO;平成明朝" w:cs="Century;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付"/>
    <w:basedOn w:val="Normal"/>
    <w:next w:val="Normal"/>
    <w:qFormat/>
    <w:pPr/>
    <w:rPr>
      <w:rFonts w:eastAsia="HG正楷書体-PRO;平成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5:31:00Z</dcterms:created>
  <dc:creator>GREETING LIFE</dc:creator>
  <dc:description/>
  <dc:language>en-US</dc:language>
  <cp:lastModifiedBy>word</cp:lastModifiedBy>
  <cp:lastPrinted>2004-03-08T15:49:00Z</cp:lastPrinted>
  <dcterms:modified xsi:type="dcterms:W3CDTF">2004-03-26T05:49:00Z</dcterms:modified>
  <cp:revision>8</cp:revision>
  <dc:subject/>
  <dc:title/>
</cp:coreProperties>
</file>