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586990</wp:posOffset>
                </wp:positionV>
                <wp:extent cx="1143000" cy="166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6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HG正楷書体-PRO;平成明朝" w:ascii="HG正楷書体-PRO;平成明朝" w:hAnsi="HG正楷書体-PRO;平成明朝"/>
                              </w:rPr>
                              <w:t>○</w:t>
                            </w:r>
                            <w:r>
                              <w:rPr/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/>
                              </w:rPr>
                              <w:t>ホテル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/>
                              </w:rPr>
                              <w:t>に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/>
                              </w:rPr>
                              <w:t>大山雄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/>
                              </w:rPr>
                              <w:t>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/>
                              </w:rPr>
                              <w:t>渡部洋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0.95pt;mso-wrap-distance-left:9.05pt;mso-wrap-distance-right:9.05pt;mso-wrap-distance-top:0pt;mso-wrap-distance-bottom:0pt;margin-top:203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HG正楷書体-PRO;平成明朝" w:ascii="HG正楷書体-PRO;平成明朝" w:hAnsi="HG正楷書体-PRO;平成明朝"/>
                        </w:rPr>
                        <w:t>○</w:t>
                      </w:r>
                      <w:r>
                        <w:rPr/>
                        <w:t>年○月○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;平成明朝"/>
                        </w:rPr>
                      </w:pPr>
                      <w:r>
                        <w:rPr>
                          <w:rFonts w:eastAsia="HG正楷書体-PRO;平成明朝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;平成明朝"/>
                        </w:rPr>
                      </w:pPr>
                      <w:r>
                        <w:rPr>
                          <w:rFonts w:eastAsia="HG正楷書体-PRO;平成明朝"/>
                        </w:rPr>
                        <w:t>ホテル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;平成明朝"/>
                        </w:rPr>
                      </w:pPr>
                      <w:r>
                        <w:rPr>
                          <w:rFonts w:eastAsia="HG正楷書体-PRO;平成明朝"/>
                        </w:rPr>
                        <w:t>に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;平成明朝"/>
                        </w:rPr>
                      </w:pPr>
                      <w:r>
                        <w:rPr>
                          <w:rFonts w:eastAsia="HG正楷書体-PRO;平成明朝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;平成明朝"/>
                        </w:rPr>
                      </w:pPr>
                      <w:r>
                        <w:rPr>
                          <w:rFonts w:eastAsia="HG正楷書体-PRO;平成明朝"/>
                        </w:rPr>
                        <w:t>大山雄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;平成明朝"/>
                        </w:rPr>
                      </w:pPr>
                      <w:r>
                        <w:rPr>
                          <w:rFonts w:eastAsia="HG正楷書体-PRO;平成明朝"/>
                        </w:rPr>
                        <w:t>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;平成明朝"/>
                        </w:rPr>
                      </w:pPr>
                      <w:r>
                        <w:rPr>
                          <w:rFonts w:eastAsia="HG正楷書体-PRO;平成明朝"/>
                        </w:rPr>
                        <w:t>渡部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43100" cy="651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正楷書体-PRO;平成明朝" w:cs="Arial"/>
                              </w:rPr>
                            </w:pPr>
                            <w:r>
                              <w:rPr>
                                <w:rFonts w:eastAsia="HG正楷書体-PRO;平成明朝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Arial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Arial"/>
                                <w:sz w:val="16"/>
                              </w:rPr>
                              <w:t>一口のお愉し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Amuse-bou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Arial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Arial"/>
                                <w:sz w:val="16"/>
                              </w:rPr>
                              <w:t>オマール海老の温か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Arial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Arial"/>
                                <w:sz w:val="16"/>
                              </w:rPr>
                              <w:t>テリーヌ　緑の絨毯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" w:hAnsi="ＭＳ 明朝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Terrine de Homard Chaud Sauce Ver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フランス鴨のスモークサラ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松の実と共に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" w:hAnsi="ＭＳ 明朝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Salada de Magret de Canard Fume aux Pignon de p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鯛のクールブイヨン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フォアグラ風味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Filet de Dorade Braise au Beurre de Foie G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ローストビー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ヨークシャープディング添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Contre Filet Roti au J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フルーツサラ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Salade Fr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ウェディングケー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Gateau Mari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コーヒ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Ca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小菓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Petits F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HG正楷書体-PRO;平成明朝" w:cs="Trebuchet MS"/>
                                <w:sz w:val="16"/>
                              </w:rPr>
                            </w:pPr>
                            <w:r>
                              <w:rPr>
                                <w:rFonts w:eastAsia="HG正楷書体-PRO;平成明朝" w:cs="Trebuchet MS" w:ascii="ＭＳ 明朝" w:hAnsi="ＭＳ 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13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e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HG正楷書体-PRO;平成明朝" w:cs="Arial"/>
                        </w:rPr>
                      </w:pPr>
                      <w:r>
                        <w:rPr>
                          <w:rFonts w:eastAsia="HG正楷書体-PRO;平成明朝"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Arial"/>
                          <w:sz w:val="16"/>
                        </w:rPr>
                      </w:pPr>
                      <w:r>
                        <w:rPr>
                          <w:rFonts w:ascii="ＭＳ 明朝" w:hAnsi="ＭＳ 明朝" w:cs="Arial"/>
                          <w:sz w:val="16"/>
                        </w:rPr>
                        <w:t>一口のお愉し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Trebuchet MS"/>
                          <w:sz w:val="16"/>
                        </w:rPr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  <w:t>Amuse-bou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Arial"/>
                          <w:sz w:val="16"/>
                        </w:rPr>
                      </w:pPr>
                      <w:r>
                        <w:rPr>
                          <w:rFonts w:cs="Arial"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Arial"/>
                          <w:sz w:val="16"/>
                        </w:rPr>
                      </w:pPr>
                      <w:r>
                        <w:rPr>
                          <w:rFonts w:ascii="ＭＳ 明朝" w:hAnsi="ＭＳ 明朝" w:cs="Arial"/>
                          <w:sz w:val="16"/>
                        </w:rPr>
                        <w:t>オマール海老の温か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Arial"/>
                          <w:sz w:val="16"/>
                        </w:rPr>
                      </w:pPr>
                      <w:r>
                        <w:rPr>
                          <w:rFonts w:ascii="ＭＳ 明朝" w:hAnsi="ＭＳ 明朝" w:cs="Arial"/>
                          <w:sz w:val="16"/>
                        </w:rPr>
                        <w:t>テリーヌ　緑の絨毯</w:t>
                      </w:r>
                    </w:p>
                    <w:p>
                      <w:pPr>
                        <w:pStyle w:val="TextBody"/>
                        <w:rPr>
                          <w:rFonts w:ascii="ＭＳ 明朝" w:hAnsi="ＭＳ 明朝" w:cs="Trebuchet MS"/>
                          <w:sz w:val="16"/>
                        </w:rPr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  <w:t>Terrine de Homard Chaud Sauce Ver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Arial"/>
                          <w:sz w:val="16"/>
                        </w:rPr>
                      </w:pPr>
                      <w:r>
                        <w:rPr>
                          <w:rFonts w:cs="Arial"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フランス鴨のスモークサラ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松の実と共に</w:t>
                      </w:r>
                    </w:p>
                    <w:p>
                      <w:pPr>
                        <w:pStyle w:val="TextBody"/>
                        <w:rPr>
                          <w:rFonts w:ascii="ＭＳ 明朝" w:hAnsi="ＭＳ 明朝" w:cs="Trebuchet MS"/>
                          <w:sz w:val="16"/>
                        </w:rPr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  <w:t>Salada de Magret de Canard Fume aux Pignon de p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Trebuchet MS"/>
                          <w:sz w:val="16"/>
                        </w:rPr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鯛のクールブイヨン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フォアグラ風味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  <w:t>Filet de Dorade Braise au Beurre de Foie G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Trebuchet MS"/>
                          <w:sz w:val="16"/>
                        </w:rPr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ローストビー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ヨークシャープディング添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Trebuchet MS"/>
                          <w:sz w:val="16"/>
                        </w:rPr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  <w:t>Contre Filet Roti au J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Trebuchet MS"/>
                          <w:sz w:val="16"/>
                        </w:rPr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フルーツサラ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Trebuchet MS"/>
                          <w:sz w:val="16"/>
                        </w:rPr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  <w:t>Salade Fru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Trebuchet MS"/>
                          <w:sz w:val="16"/>
                        </w:rPr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ウェディングケー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Trebuchet MS"/>
                          <w:sz w:val="16"/>
                        </w:rPr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  <w:t>Gateau Mari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コーヒ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Trebuchet MS"/>
                          <w:sz w:val="16"/>
                        </w:rPr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  <w:t>Ca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Trebuchet MS"/>
                          <w:sz w:val="16"/>
                        </w:rPr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小菓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Trebuchet MS"/>
                          <w:sz w:val="16"/>
                        </w:rPr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  <w:t>Petits F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eastAsia="HG正楷書体-PRO;平成明朝" w:cs="Trebuchet MS"/>
                          <w:sz w:val="16"/>
                        </w:rPr>
                      </w:pPr>
                      <w:r>
                        <w:rPr>
                          <w:rFonts w:eastAsia="HG正楷書体-PRO;平成明朝" w:cs="Trebuchet MS" w:ascii="ＭＳ 明朝" w:hAnsi="ＭＳ 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Comic Sans MS">
    <w:charset w:val="00"/>
    <w:family w:val="auto"/>
    <w:pitch w:val="variable"/>
  </w:font>
  <w:font w:name="Trebuchet MS">
    <w:charset w:val="00"/>
    <w:family w:val="auto"/>
    <w:pitch w:val="variable"/>
  </w:font>
  <w:font w:name="HG正楷書体-PRO">
    <w:altName w:val="平成明朝"/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40"/>
    </w:rPr>
  </w:style>
  <w:style w:type="character" w:styleId="WW8Num1z0">
    <w:name w:val="WW8Num1z0"/>
    <w:qFormat/>
    <w:rPr>
      <w:rFonts w:ascii="HG正楷書体-PRO;平成明朝" w:hAnsi="HG正楷書体-PRO;平成明朝" w:eastAsia="HG正楷書体-PRO;平成明朝" w:cs="Century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>
      <w:rFonts w:eastAsia="HG正楷書体-PRO;平成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4:34:00Z</dcterms:created>
  <dc:creator>GREETING LIFE</dc:creator>
  <dc:description/>
  <dc:language>en-US</dc:language>
  <cp:lastModifiedBy>word</cp:lastModifiedBy>
  <dcterms:modified xsi:type="dcterms:W3CDTF">2004-03-26T05:51:00Z</dcterms:modified>
  <cp:revision>2</cp:revision>
  <dc:subject/>
  <dc:title/>
</cp:coreProperties>
</file>